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«Утверждаю»:</w:t>
      </w:r>
    </w:p>
    <w:p>
      <w:pPr>
        <w:pStyle w:val="Normal"/>
        <w:rPr>
          <w:color w:val="000000"/>
        </w:rPr>
      </w:pPr>
      <w:r>
        <w:rPr>
          <w:color w:val="000000"/>
        </w:rPr>
        <w:t>Заведующим МБДОУ «Детский сад «Красноярский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 О.О. Нефедьев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нят Педагогическим советом.</w:t>
      </w:r>
    </w:p>
    <w:p>
      <w:pPr>
        <w:pStyle w:val="Normal"/>
        <w:rPr/>
      </w:pPr>
      <w:r>
        <w:rPr>
          <w:color w:val="000000"/>
        </w:rPr>
        <w:t>Протокол № _____ от «_____» ________________ 2023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ГОДОВОЙ ПЛАН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муниципального бюджетного</w:t>
      </w:r>
    </w:p>
    <w:p>
      <w:pPr>
        <w:pStyle w:val="Normal"/>
        <w:spacing w:lineRule="auto" w:line="36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ошкольного образовательного учреждения</w:t>
      </w:r>
    </w:p>
    <w:p>
      <w:pPr>
        <w:pStyle w:val="Normal"/>
        <w:spacing w:lineRule="auto" w:line="36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«Детский сад «Красноярский»</w:t>
      </w:r>
    </w:p>
    <w:p>
      <w:pPr>
        <w:pStyle w:val="Normal"/>
        <w:spacing w:lineRule="auto" w:line="36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Омского муниципального района Омской области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</w:rPr>
        <w:t>на 2023 – 2024учебный год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. Краснояр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282"/>
        <w:gridCol w:w="1358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/п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лавл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аниц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О-УПРАВЛЕНЧЕСИЙ РАЗДЕ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ровая обеспеченно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енная характеристика воспитанни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, используемые в воспитательно-образовательном процессе МБДОУ «Детский сад «Красноярски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ка годовых цели и задач на 2020-2021 учебный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О-МЕТОДИЧЕСК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ие сове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нар-практику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тер-клас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лективные просмотр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еседо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-график контро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О-ПЕДАГОГИЧЕСК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здники и развлеч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ни здоровья, спортивные досуг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АИМОДЕЙСТВИЕ В РАБОТЕ ДОУ С СЕМЬЕЙ И СОЦИУМ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с родителя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аимодействие с социум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по взаимодействию со школо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2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язь с библиотеко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3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мероприятиях се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ХОЗЯЙСТВЕН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ОННО-УПРАВЛЕНЧЕСКИЙ РАЗДЕЛ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Кадровая обеспеченность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отрудников по штатному расписанию –24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е количество  –  24   человека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Педагогический коллектив состоит из  9  человек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уровень педагогов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е профессиональное образование имеют  5  человек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Высшее образование  –  5</w:t>
      </w:r>
      <w:r>
        <w:rPr/>
        <w:t xml:space="preserve">  челове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94"/>
        <w:gridCol w:w="1830"/>
        <w:gridCol w:w="1548"/>
        <w:gridCol w:w="896"/>
        <w:gridCol w:w="992"/>
        <w:gridCol w:w="1417"/>
      </w:tblGrid>
      <w:tr>
        <w:trPr>
          <w:trHeight w:val="9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, катего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-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теста-ция</w:t>
            </w:r>
          </w:p>
        </w:tc>
      </w:tr>
      <w:tr>
        <w:trPr>
          <w:trHeight w:val="9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едьева О.О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жникова Т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проф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вцева С.О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атего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ше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6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ильская Т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атего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проф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6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ова Н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атего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ше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9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инская Е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проф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ь Е.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атего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проф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яцкас Е.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атего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ше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 А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ет занимаемой долж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ина К.С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про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Количественная характеристика воспитанник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1589"/>
        <w:gridCol w:w="1071"/>
        <w:gridCol w:w="1482"/>
        <w:gridCol w:w="2666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ная групп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уп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раст дете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ность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ладшая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ладшая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ая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ая Д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ая 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- 2 г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г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 л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 л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 7 л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- 7 л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ая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ая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а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а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ая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ая 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того количество детей:  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1.3.Программы, используемые в воспитательно – образовательном процессе  МБДОУ «Детский сад «Красноярский»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ная образовательная программа дошкольного образования, разработанная на основе Примерной общеобразовательной программы дошкольного образования «От рождения до школы»  /Под ред. Н.Е. Вераксы, Т.С. Комаровой, М.А. Васильевой. – М.: Мозаика-Синтез, 2014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арциальные программ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мское Прииртышье» под редакцией Л.В. Борцовой, Е.Н. Гавриловой, М.В. Зеновой, Т.А. Чернобай и др. – Омск: БОУДПО «ИРООО», 2014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- Оздоровительно-развивающая программа по танцевально-игровой гимнастике "Са-Фи-Дансе"</w:t>
      </w:r>
      <w:r>
        <w:rPr>
          <w:color w:val="000000"/>
          <w:sz w:val="28"/>
          <w:szCs w:val="28"/>
        </w:rPr>
        <w:t>. Ж.Е. Фирилева, Е.Г. Сайкина. - СПб.: Детство-пресс, 2006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.4.Постановка  годовых  цели  и  задач  на  2023  –  2024  учебный год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водов и результатов анализа образовательной деятельности ДОУ за 2021 – 2022учебный год определены цель и задачи на 2023 – 2024год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 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  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</w:t>
      </w:r>
      <w:r>
        <w:rPr>
          <w:rFonts w:eastAsia="Times New Roman"/>
          <w:color w:val="000000"/>
          <w:sz w:val="28"/>
          <w:szCs w:val="28"/>
          <w:lang w:eastAsia="ru-RU"/>
        </w:rPr>
        <w:t>.Развивать детскую познавательно исследовательскую активность во всех видах детской деятельности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/>
          <w:color w:val="000000"/>
          <w:sz w:val="28"/>
          <w:szCs w:val="28"/>
          <w:lang w:eastAsia="ru-RU"/>
        </w:rPr>
        <w:t>Развивать речевую активность воспитанников, через использование всех компонентов устной речи в различных формах и видах экспериментальной, познавательно-исследовательской 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Создавать условия для творческого самовыражения дошкольников через свободу выбора видов 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вершенствовать предметно -пространственную среду, от которой зависит благополучие и комфортное пребывания детей в детском сад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br w:type="page"/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2. ОРГАНИЗАЦИОННО - МЕТОДИЧЕСКАЯ РАБО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9562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237"/>
        <w:gridCol w:w="140"/>
        <w:gridCol w:w="1277"/>
        <w:gridCol w:w="1701"/>
        <w:gridCol w:w="1417"/>
        <w:gridCol w:w="284"/>
        <w:gridCol w:w="1133"/>
        <w:gridCol w:w="568"/>
        <w:gridCol w:w="1701"/>
        <w:gridCol w:w="4678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кадрам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Общее собрание трудового коллектив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Результаты подготовки ДОУ к новому учебному</w:t>
            </w:r>
          </w:p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2"/>
                <w:shd w:fill="FFFFFF" w:val="clear"/>
              </w:rPr>
              <w:t>-Итоги работы за летний оздоровительный период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Инструктаж с работниками по охране жизни и здоровья воспитанников и работников ДО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щие инструктаж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Организация работы по благоустройств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 в осенний период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работы по делопроизводству.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онно – педагогическая работа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12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дагогический совет №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«Установочны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  задачи годового плана, формы их реализации (заведующий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тверждение нормативно-локальной документации на учебный год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жим и НОД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учебный план на 2023-2024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маркировке мебели по ростовым показателям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сультация для воспитателя 1-й младшей группы «5 принципов успешной адаптации детей к режиму ДОУ».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авгус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удрявцева С.О.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диагностики детей всех возрастных группах на начало учебного года.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6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посещения: просмотр и обсуждение познавательно – исследовательских зон в групповых помещениях и на улице.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 различного уровн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 в МБДОУ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нтроль </w:t>
            </w:r>
            <w:r>
              <w:rPr>
                <w:color w:val="000000"/>
                <w:sz w:val="28"/>
                <w:szCs w:val="28"/>
              </w:rPr>
              <w:t>«Готовность предметно – развивающей среды в каждой возрастной группе»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 «</w:t>
            </w:r>
            <w:r>
              <w:rPr>
                <w:color w:val="000000"/>
                <w:sz w:val="28"/>
                <w:szCs w:val="28"/>
              </w:rPr>
              <w:t>Соблюдение правил пожарной безопасности»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</w:rPr>
              <w:t>Контроль за в</w:t>
            </w:r>
            <w:r>
              <w:rPr>
                <w:color w:val="000000"/>
                <w:sz w:val="28"/>
                <w:szCs w:val="28"/>
                <w:shd w:fill="FFFFFF" w:val="clear"/>
              </w:rPr>
              <w:t>ып</w:t>
            </w:r>
            <w:r>
              <w:rPr>
                <w:color w:val="000000"/>
                <w:spacing w:val="-1"/>
                <w:sz w:val="28"/>
                <w:szCs w:val="28"/>
                <w:shd w:fill="FFFFFF" w:val="clear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лнен</w:t>
            </w:r>
            <w:r>
              <w:rPr>
                <w:color w:val="000000"/>
                <w:spacing w:val="1"/>
                <w:sz w:val="28"/>
                <w:szCs w:val="28"/>
                <w:shd w:fill="FFFFFF" w:val="clear"/>
              </w:rPr>
              <w:t>и</w:t>
            </w:r>
            <w:r>
              <w:rPr>
                <w:color w:val="000000"/>
                <w:sz w:val="28"/>
                <w:szCs w:val="28"/>
                <w:shd w:fill="FFFFFF" w:val="clear"/>
              </w:rPr>
              <w:t>ем с</w:t>
            </w:r>
            <w:r>
              <w:rPr>
                <w:color w:val="000000"/>
                <w:spacing w:val="-2"/>
                <w:sz w:val="28"/>
                <w:szCs w:val="28"/>
                <w:shd w:fill="FFFFFF" w:val="clear"/>
              </w:rPr>
              <w:t>о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т</w:t>
            </w:r>
            <w:r>
              <w:rPr>
                <w:color w:val="000000"/>
                <w:sz w:val="28"/>
                <w:szCs w:val="28"/>
                <w:shd w:fill="FFFFFF" w:val="clear"/>
              </w:rPr>
              <w:t>р</w:t>
            </w:r>
            <w:r>
              <w:rPr>
                <w:color w:val="000000"/>
                <w:spacing w:val="-21"/>
                <w:sz w:val="28"/>
                <w:szCs w:val="28"/>
                <w:shd w:fill="FFFFFF" w:val="clear"/>
              </w:rPr>
              <w:t>у</w:t>
            </w:r>
            <w:r>
              <w:rPr>
                <w:color w:val="000000"/>
                <w:sz w:val="28"/>
                <w:szCs w:val="28"/>
                <w:shd w:fill="FFFFFF" w:val="clear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  <w:shd w:fill="FFFFFF" w:val="clear"/>
              </w:rPr>
              <w:t>ни</w:t>
            </w:r>
            <w:r>
              <w:rPr>
                <w:color w:val="000000"/>
                <w:spacing w:val="-3"/>
                <w:sz w:val="28"/>
                <w:szCs w:val="28"/>
                <w:shd w:fill="FFFFFF" w:val="clear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  <w:shd w:fill="FFFFFF" w:val="clear"/>
              </w:rPr>
              <w:t>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ми  </w:t>
            </w:r>
            <w:r>
              <w:rPr>
                <w:color w:val="000000"/>
                <w:spacing w:val="1"/>
                <w:sz w:val="28"/>
                <w:szCs w:val="28"/>
                <w:shd w:fill="FFFFFF" w:val="clear"/>
              </w:rPr>
              <w:t>ин</w:t>
            </w:r>
            <w:r>
              <w:rPr>
                <w:color w:val="000000"/>
                <w:sz w:val="28"/>
                <w:szCs w:val="28"/>
                <w:shd w:fill="FFFFFF" w:val="clear"/>
              </w:rPr>
              <w:t>с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т</w:t>
            </w:r>
            <w:r>
              <w:rPr>
                <w:color w:val="000000"/>
                <w:sz w:val="28"/>
                <w:szCs w:val="28"/>
                <w:shd w:fill="FFFFFF" w:val="clear"/>
              </w:rPr>
              <w:t>р</w:t>
            </w:r>
            <w:r>
              <w:rPr>
                <w:color w:val="000000"/>
                <w:spacing w:val="-6"/>
                <w:sz w:val="28"/>
                <w:szCs w:val="28"/>
                <w:shd w:fill="FFFFFF" w:val="clear"/>
              </w:rPr>
              <w:t>у</w:t>
            </w:r>
            <w:r>
              <w:rPr>
                <w:color w:val="000000"/>
                <w:sz w:val="28"/>
                <w:szCs w:val="28"/>
                <w:shd w:fill="FFFFFF" w:val="clear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  <w:shd w:fill="FFFFFF" w:val="clear"/>
              </w:rPr>
              <w:t>ци</w:t>
            </w:r>
            <w:r>
              <w:rPr>
                <w:color w:val="000000"/>
                <w:sz w:val="28"/>
                <w:szCs w:val="28"/>
                <w:shd w:fill="FFFFFF" w:val="clear"/>
              </w:rPr>
              <w:t>й</w:t>
            </w:r>
            <w:r>
              <w:rPr>
                <w:color w:val="000000"/>
                <w:spacing w:val="1"/>
                <w:sz w:val="28"/>
                <w:szCs w:val="28"/>
                <w:shd w:fill="FFFFFF" w:val="clear"/>
              </w:rPr>
              <w:t>  п</w:t>
            </w:r>
            <w:r>
              <w:rPr>
                <w:color w:val="000000"/>
                <w:sz w:val="28"/>
                <w:szCs w:val="28"/>
                <w:shd w:fill="FFFFFF" w:val="clear"/>
              </w:rPr>
              <w:t>о  </w:t>
            </w:r>
            <w:r>
              <w:rPr>
                <w:color w:val="000000"/>
                <w:spacing w:val="-4"/>
                <w:sz w:val="28"/>
                <w:szCs w:val="28"/>
                <w:shd w:fill="FFFFFF" w:val="clear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  <w:shd w:fill="FFFFFF" w:val="clear"/>
              </w:rPr>
              <w:t>х</w:t>
            </w:r>
            <w:r>
              <w:rPr>
                <w:color w:val="000000"/>
                <w:sz w:val="28"/>
                <w:szCs w:val="28"/>
                <w:shd w:fill="FFFFFF" w:val="clear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  <w:shd w:fill="FFFFFF" w:val="clear"/>
              </w:rPr>
              <w:t>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не  жизни </w:t>
            </w:r>
            <w:r>
              <w:rPr>
                <w:color w:val="000000"/>
                <w:spacing w:val="1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color w:val="000000"/>
                <w:spacing w:val="-3"/>
                <w:sz w:val="28"/>
                <w:szCs w:val="28"/>
                <w:shd w:fill="FFFFFF" w:val="clear"/>
              </w:rPr>
              <w:t>з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ров</w:t>
            </w:r>
            <w:r>
              <w:rPr>
                <w:color w:val="000000"/>
                <w:spacing w:val="-2"/>
                <w:sz w:val="28"/>
                <w:szCs w:val="28"/>
                <w:shd w:fill="FFFFFF" w:val="clear"/>
              </w:rPr>
              <w:t>ь</w:t>
            </w:r>
            <w:r>
              <w:rPr>
                <w:color w:val="000000"/>
                <w:sz w:val="28"/>
                <w:szCs w:val="28"/>
                <w:shd w:fill="FFFFFF" w:val="clear"/>
              </w:rPr>
              <w:t>я детей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Наличие планов воспитательной работы, режима дня, рабочих программ в каждой возрастной групп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родительских собран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полнение и оформление портфолио педагогов;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спитательная работа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матических мероприятий в каждой возрастной группе «1 сентября – день знаний»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9.2023 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едующий 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lang w:bidi="hi-IN"/>
              </w:rPr>
              <w:t>Выставка рисунков  «Профессии в детском саду»</w:t>
            </w:r>
            <w:r>
              <w:rPr>
                <w:color w:val="000000"/>
                <w:sz w:val="32"/>
                <w:szCs w:val="28"/>
              </w:rPr>
              <w:t>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сентябр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творческом  конкурсе «Осень золотая»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выставке детских работ «Флора – Красноярка 2023»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32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lang w:bidi="hi-IN"/>
              </w:rPr>
              <w:t>Сбор урожая  картофеля, свеклы, кабачков с участков, закрепленных за каждой группой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5.09.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</w:rPr>
              <w:t>Организация выставки поделок «Растения вокруг нас», «Дары осени»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4 неделя сентябр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лнение договоров с родителями вновь прибывших воспитанников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9.20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е собрания по группам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 неделя сентябр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Оформление информационного стенда для родителей: режим дня, сетка занятий, годовые задачи в соответствии с реализацией ФГОС ДО, (советы родителям, игры на природе, стихи, поговорки и т. д.). Советы доктора.  Гигиена. «Здоровое питание наших детей»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</w:rPr>
              <w:t>Участие в творческих конкурсах, конкурсах поделок совместно с деть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Консультация «Взаимодействие ДОУ и семьи для успешной адаптации ребенка»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 неделя сентября</w:t>
            </w:r>
            <w:r>
              <w:rPr>
                <w:color w:val="000000"/>
                <w:sz w:val="32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едагоги 1-й младшей группы</w:t>
            </w:r>
            <w:r>
              <w:rPr>
                <w:color w:val="000000"/>
                <w:sz w:val="32"/>
                <w:szCs w:val="28"/>
              </w:rPr>
              <w:t xml:space="preserve">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дико – педагогическая работа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соблюдения маркировки мебели в соответствии с возрастом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9.20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сест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остудных заболеваний у воспитанников МБДОУ в осенний пери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сест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тивно – хозяйственная деятельность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оснащению МБДОУ  новыми материально – техническими средствами, наглядно – дедактическими пособиями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оложений о режиме рабочего времени и отдыха сотрудников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отв. комиссия по охране труда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общественной нагрузки и ответственных лиц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комиссия по охране труда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анитарным состоянием помещений МБДОУ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зав. хозяйством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кадрам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окон во всех помещениях детского сада к зимнему периоду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трудового коллекти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ехника безопасности при работе с электроприборами»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шение групповых помещений на осеннюю тематику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 – 09.10.20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овая тренировка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отв. лица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онно – педагогическая работа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«Проектная деятельность в ДОУ»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людение режима проветривания и влажной уборки в соответствии с новыми требованиями СанПин от 28.01.2022 г. 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Медицинская сестра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Консультация «Игровые технологии в экологическом воспитании детей дошкольного возраста»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Доскина К.С.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 различного уровня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Смотр конкурс уголок конструирования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 октябр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се группы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спитательная работа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енние праздники по группам «Осенняя сказка»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 неделя октябр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й досуг для детей 2-й младшей группы «В гости к белочке»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 октябр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ильская Т.В.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й досуг «Юные спортсмены» для средней, старшей, подготовительной группы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val="en-US"/>
              </w:rPr>
              <w:t>SOS</w:t>
            </w:r>
            <w:r>
              <w:rPr>
                <w:color w:val="000000"/>
              </w:rPr>
              <w:t>! Вымирающие животные» Акция, приуроченная к всемирному дню защиты животных (4 октября)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 октябр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8"/>
              </w:rPr>
              <w:t>Фотоколлаж  «Мое домашнее животное»</w:t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.10.23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мл.г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редней, старшей, подг.групп.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 в МБДОУ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перативный контроль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дение групповой документац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формление родительского уголка, пополнение его консультационным материалом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7.10.2023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, старший воспитатель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стематический контрол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блюдение режима дня, режима прогулки во всех возрастных группа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полнение инструкций по охране жизни и здоровья детей;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месяц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информационного уголка «Осень к нам пришла»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</w:rPr>
              <w:t xml:space="preserve">Добрые советы педагогов. </w:t>
            </w:r>
            <w:r>
              <w:rPr>
                <w:color w:val="000000"/>
                <w:sz w:val="28"/>
              </w:rPr>
              <w:t>Консультация «Закаливающие процедуры»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 неделя октябр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</w:rPr>
              <w:t>Добрые советы педагогов. К</w:t>
            </w:r>
            <w:r>
              <w:rPr>
                <w:iCs/>
                <w:color w:val="000000"/>
                <w:sz w:val="28"/>
              </w:rPr>
              <w:t xml:space="preserve">онсультация </w:t>
            </w:r>
            <w:r>
              <w:rPr>
                <w:color w:val="000000"/>
                <w:sz w:val="28"/>
              </w:rPr>
              <w:t>«Одежда детей в группе и на улице осенью».</w:t>
            </w: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4 неделя октября</w:t>
            </w:r>
            <w:r>
              <w:rPr>
                <w:color w:val="000000"/>
                <w:sz w:val="32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</w:rPr>
              <w:t>Составление социального статуса сем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ирование личных дел воспитанников МБДОУ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мятка для родителей  по ПДД, ПБ, ОБЖ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дико – педагогическая работа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ко – педагогический контроль за проведением гигиенических процедур и закаливающей гимнастикой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ицинская сест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использование здоровьесберегающих технологий в проведении НООД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ицинская сест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тивно – хозяйственная деятельность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административного совета по охране труда – результаты обследования здания, помещений ДОУ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етодической литературы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анитарным состояние помещений ДОУ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, зав. хозяйством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изация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 октябр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хозяйств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кадрам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территории к зимнему периоду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 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при заведующем «Анализ результатов периодического и  систематического контроля за октябрь»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оспитателей по самообразованию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«Школа педагогического мастерств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работка положения, составление индивидуальных планов для работы с молодыми специалистами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ова Н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ильская Т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ь Е.А.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онно – педагогическая работа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 №2 «</w:t>
            </w:r>
            <w:r>
              <w:rPr>
                <w:iCs/>
                <w:color w:val="000000"/>
                <w:sz w:val="28"/>
                <w:szCs w:val="22"/>
                <w:shd w:fill="FFFFFF" w:val="clear"/>
              </w:rPr>
              <w:t>Нравственно-патриотическое воспитание дошкольников»</w:t>
            </w:r>
            <w:r>
              <w:rPr>
                <w:color w:val="000000"/>
                <w:sz w:val="36"/>
                <w:szCs w:val="28"/>
              </w:rPr>
              <w:t xml:space="preserve"> (доклад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ртотека игр для формирования представлений о патриотическом воспитании дошкольников. (картотека игр, показ игр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Мастер - класс «</w:t>
            </w:r>
            <w:r>
              <w:rPr>
                <w:color w:val="000000"/>
                <w:sz w:val="28"/>
                <w:szCs w:val="28"/>
              </w:rPr>
              <w:t>Изготовление пособий для уголка патриотического воспитания»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ветственн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иляцкас Е.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???????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 – конкурс родительских уголков (пополнение информации, папки передвижки)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 ноябр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 различного уровня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режима проветривания и влажной уборки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Медицинская сестра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спитательная работа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ини - музея «Профессии наших мам»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газеты «Моя дружная семья»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ешмоб «Мама, я тебя люблю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выставки детских работ «Посуда, мебель»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3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 в МБДОУ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едение групповой документ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блюдение двигательной активности детей дошкольного возраста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проведения НООД в МБДОУ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стематический контро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санитарно -гигиенических норм в разных режимных момента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инструкций по охране жизни и здоровья детей;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Персональный контроль </w:t>
            </w:r>
            <w:r>
              <w:rPr>
                <w:color w:val="000000"/>
                <w:sz w:val="28"/>
                <w:szCs w:val="28"/>
                <w:lang w:eastAsia="en-US"/>
              </w:rPr>
              <w:t>«Организация воспитательно-образовательной работы в группе» (молодые педагоги)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новление консультационного материала в информационных уголках «</w:t>
            </w:r>
            <w:r>
              <w:rPr>
                <w:color w:val="000000"/>
                <w:sz w:val="28"/>
              </w:rPr>
              <w:t>Роль родителей в воспитании и развитии ребенка»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20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 различного уровня совместно с детьми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остудных заболеваний у воспитанников МБДОУ в осенний пери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сестра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дико – педагогическая работа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лана мероприятий по профилактике гриппа и ОРВИ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сестра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закаливающих процедур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сестра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заболеваемости детей в ДОУ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сестра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тивно – хозяйственная деятельность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 соблюдения мер безопасности и санитарных норм на пищеблоке и прачечной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зав. хозяйством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 комиссий по охране труда на пищеблок, прачечную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. Отв лица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кадрам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е совещание при заведующем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 декабр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и обсуждения сценариев новогодних утренников.</w:t>
            </w:r>
          </w:p>
        </w:tc>
        <w:tc>
          <w:tcPr>
            <w:tcW w:w="14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 декабр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и по ТБ при проведении новогодних утренников.</w:t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учреждения на новогодних каникулах</w:t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систематического и оперативного контроля за ноябрь.</w:t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оформление групп и помещений детского сада к новогодним праздника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онно – педагогическая работа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«Школы наставников» посещение НООД молодыми специалистами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ова Н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ильская Т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ь Е.А.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 рекомендации по составлению новогоднего праздника во всех возрастных группах ДОУ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«Организация прогулки в зимний период»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рявцева.С.О.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 класс «Зимние игры и потешки»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яцкас Е.Р.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 конкурс «Лучший зимний участок»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 декабр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спитательная работа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исьма для Деда Мороза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лепбука «Новый год»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ей группы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ки «Мастерская деда мороза»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ая акция «Кормушка для птиц»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ини – музея «Мой дружок снеговичок»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1-й, 2-й младшей группы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ие утренники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-29.12.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 в МБДОУ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й контрол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олнение педагогами рекомендаций по аттестации и самообразованию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блюдение режимных моментов в группах ДОУ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мотр выносного зимнего материала для прогулок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дение групповой документац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та с детьми по подготовке к новогодним утренника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хозяйственно – бытового труда и формирование социально – бытовых навыков во всех группа ДОУ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е участие с детьми в выставке поделок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родителей к зимним постройкам на участках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консультационного материала «Профилактика детского травматизма во время новогодних каникул»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дико – педагогическая работа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заболеваемости детей в ДОУ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сестра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й контрол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пита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блюдение мер по профилактике ОРВИ у детей дошкольного возраста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сестра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людение 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сестра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тивно – хозяйственная деятельность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 соблюдения мер безопасности и санитарных норм на пищеблоке и прачечной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зав. хозяйством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 комиссий по охране труда на пищеблок, прачечную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. Отв. лица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оснащению МБДОУ  новыми материально – техническими средствами, наглядно – дидактическими пособиями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кадрам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е совещание при заведующем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 январ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систематического и оперативного контроля за декабрь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 январ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и по ТБ при проведении утренников «Прощание с Елочкой»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 январ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и обсуждения сценариев проведении утренников «Прощание с Елочкой»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 январ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онно – педагогическая работа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ические рекомендации по составлению утренников «Прощание с Елочкой»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 различного уровня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курсов повышения квалификации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южетно – ролевая игра «Я пешехо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4-31.01.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оспитательная работа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рный день «Спасибо»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01.20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чение «Прощание с Елочкой»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выставки детских работ «Животные жарких и холодных стран»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южетно – ролевая игра «Я пешехо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 в МБДОУ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й контрол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олнение педагогами рекомендаций по аттестации и самообразованию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блюдение режимных моментов в группах ДОУ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мотр выносного зимнего материала для прогулок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дение групповой документац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та с детьми по подготовке к новогодним утренника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хозяйственно – бытового труда и формирование социально – бытовых навыков во всех группа ДОУ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е участие с детьми в выставке поделок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консультационного материала «Безопасность в зимнее время года»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остудных заболеваний у воспитанников МБДОУ в зимний пери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сестра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дико – педагогическая работа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заболеваемости детей в ДОУ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сестра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й контрол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пита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блюдение мер по профилактике ОРВИ у детей дошкольного возраста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сестра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людение 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сестра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тивно – хозяйственная деятельность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крыши. Ревизия электропроводки в Учрежде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 январ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ОТ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общественной нагрузки и ответственных лиц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комиссия по охране труда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анитарным состоянием помещений МБДОУ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зав. хозяйством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кадрам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е совещание при заведующем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 февра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крашение групповых помещений на тему «День Защитника Отечества»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 с работниками по охране жизни и здоровья воспитанников и работников ДО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 февра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и обсуждения сценариев на тему «День Защитника Отечества»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 февра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онно – педагогическая работа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курсов повышения квалификации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открытого НООД в старшей группе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???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ова.Н.В.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 различного уровня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Смотр конкурс уголок развитие речи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я февра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се группы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ц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Система работы с детьми по ознакомлению с правилами дорожного движен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???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ева А.В.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спитательная рабо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льклорный праздник посвященный празднованию Масленицы «Веселая масленица»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праздник  «День Защитника Отечества»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 музеи «Народные промысл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ки  работ на тему «Транспорт»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 в МБДОУ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й контрол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олнение педагогами рекомендаций по аттестации и самообразованию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блюдение режимных моментов в группах ДОУ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мотр выносного зимнего материала для прогулок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дение групповой документац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та с детьми по подготовке к новогодним утренника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хозяйственно – бытового труда и формирование социально – бытовых навыков во всех группа ДОУ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к выставки семейных работ «Транспорт»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ые советы педагогов «Игры на  природе» консультационный материал для родительского уголка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февра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совместно с детьми в конкурсах. 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РППС групп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дико – педагогическая работа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Проверка выполнения санэпидрежима в Учреждении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 февра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медсестра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заболеваемости детей в ДОУ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сестра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й контрол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пита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блюдение мер по профилактике ОРВИ у детей дошкольного возраста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сестра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тивно – хозяйственная деятельность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сестр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новление и восстановление методического и дидактического материала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 февра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стояние охраны труда в прачечной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февра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ОТ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етодической литературы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анитарным состояние помещений ДОУ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, зав. хозяйством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кадрам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е совещание при заведующем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 мар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шение групповых помещений на тему «Международный женский день»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 с работниками по охране жизни и здоровья воспитанников и работников ДО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неделя мар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и обсуждения сценариев на тему «Международный женский день»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 мар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онно – педагогическая работа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 №3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32"/>
                <w:shd w:fill="FFFFFF" w:val="clear"/>
              </w:rPr>
              <w:t>«Формирование звуковой культуры речи у дошкольник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????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 – конкурс  художественно – эстетического уголка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 различного уровня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открытого НООД в ………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???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??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спитательная работа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льклорный праздник, посвященный празднованию «Международный женский день»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творческой мастерской «Птичий двор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становки сказ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окон, помещения на тему Весна. Женский праздни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 в МБДОУ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4</w:t>
            </w:r>
          </w:p>
        </w:tc>
        <w:tc>
          <w:tcPr>
            <w:tcW w:w="1701" w:type="dxa"/>
            <w:tcBorders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й контрол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олнение педагогами рекомендаций по аттестации и самообразованию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блюдение режимных моментов в группах ДОУ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мотр выносного зимнего материала для прогулок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дение групповой документац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та с детьми по подготовке к новогодним утренника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хозяйственно – бытового труда и формирование социально – бытовых навыков во всех группа ДОУ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к мини-музею «Руки золотые,  мамочки моей»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 мар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консультационного материала в информационных уголках «</w:t>
            </w:r>
            <w:r>
              <w:rPr>
                <w:color w:val="000000"/>
                <w:sz w:val="28"/>
              </w:rPr>
              <w:t>Весна наступила»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февра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 различного уровня совместно с деть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дико – педагогическая работа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сестр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 маркировки и подбор мебели в группах, соблюдение СанПиНа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медсестра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ко – педагогический контроль за проведением гигиенических процедур и закаливающей гимнастикой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ицинская сест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использование здоровьесберегающих технологий в проведении НОО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ицинская сест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тивно – хозяйственная деятельность</w:t>
            </w:r>
          </w:p>
        </w:tc>
        <w:tc>
          <w:tcPr>
            <w:tcW w:w="9781" w:type="dxa"/>
            <w:gridSpan w:val="6"/>
            <w:tcBorders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тивно – хозяйственная деятельность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административного совета по охране труда – результаты обследования здания, помещений ДОУ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етодической литературы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анитарным состояние помещений Д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, зав. хозяйством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окон к весеннему сезон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хозяйств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бота с кадрами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е совещание при заведующем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 апр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шение групповых помещений на тему «Космос»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 с работниками по охране жизни и здоровья воспитанников и работников ДО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и обсуждения сценариев на тему: Показ мод – все профессии важны, все профессии нужны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рганизационно – педагогическая работа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 различного уровня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смотр открытого НООД  в ………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???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??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1"/>
              <w:shd w:fill="FFFFFF" w:val="clear"/>
              <w:spacing w:lineRule="atLeast" w:line="432" w:before="0" w:after="0"/>
              <w:ind w:right="180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Консультация «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Дыхание – основа жизни и здоровья челове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???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??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 конкурс по предметно-развивающей сред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4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оспитательная работа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мод «Все профессии важны»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выставки «Профессии глазами дете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 апр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ллективных работ на тему «Космос»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апр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адка деревьев на экологическую тропу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ой деса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4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 в МБДОУ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й контрол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олнение педагогами рекомендаций по аттестации и самообразованию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блюдение режимных моментов в группах ДОУ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мотр выносного зимнего материала для прогулок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дение групповой документац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та с детьми по подготовке к новогодним утренника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хозяйственно – бытового труда и формирование социально – бытовых навыков во всех группа ДОУ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подборе костюмов на показ мод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консультационного материала в информационных уголках «</w:t>
            </w:r>
            <w:r>
              <w:rPr>
                <w:color w:val="000000"/>
                <w:sz w:val="28"/>
              </w:rPr>
              <w:t>Опасности у воды»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апр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 различного уровня совместно с деть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РППС групп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дико – педагогическая работа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заболеваемости детей в ДОУ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сестра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й контрол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пита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блюдение мер по профилактике ОРВИ у детей дошкольного возраста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сестра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люден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сестра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дминистративно – хозяйственная деятельность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Текущая проверка по сохранению материальных ценностей, оборудования, инвентаря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 апр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хозяйством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Работа по благоустройству территории (побелка деревьев, завоз земли, песка и т.д.)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хозяйством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анитарным состояние помещений ДОУ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, зав. хозяйством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кадрам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е совещание при заведующем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 ма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шение групповых помещений на тему «9 мая День Победы»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 ма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 с работниками по охране жизни и здоровья воспитанников и работников ДО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недел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и обсуждения сценариев на тему «Бессмертный пол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4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онно – педагогическая работа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дагогический совет №4 «. «Итоговый»</w:t>
            </w:r>
            <w:r>
              <w:rPr>
                <w:iCs/>
                <w:color w:val="000000"/>
                <w:sz w:val="28"/>
                <w:szCs w:val="22"/>
                <w:shd w:fill="FFFFFF" w:val="clear"/>
              </w:rPr>
              <w:t>»</w:t>
            </w:r>
            <w:r>
              <w:rPr>
                <w:color w:val="000000"/>
                <w:sz w:val="36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ты педагогического коллектива за 2022-2023 учебный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зультаты освоения Программы во всех возрастных группах (диагностика)</w:t>
            </w:r>
          </w:p>
          <w:p>
            <w:pPr>
              <w:pStyle w:val="Normal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??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?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 различного уровня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 конкурса библиоте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я мая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781" w:type="dxa"/>
            <w:gridSpan w:val="5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спитательная работа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мини-музея «Все для Победы»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ллективных работ на тему «9 мая День Победы»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 ма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«Бессмертного пол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 мая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иагностических ка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 в МБДОУ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4</w:t>
            </w:r>
          </w:p>
        </w:tc>
        <w:tc>
          <w:tcPr>
            <w:tcW w:w="1701" w:type="dxa"/>
            <w:tcBorders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й контрол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олнение педагогами рекомендаций по аттестации и самообразованию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блюдение режимных моментов в группах ДОУ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мотр выносного зимнего материала для прогулок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дение групповой документац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та с детьми по подготовке к новогодним утренника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хозяйственно – бытового труда и формирование социально – бытовых навыков во всех группа ДОУ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781" w:type="dxa"/>
            <w:gridSpan w:val="5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подборе материала для проведения «Бессмертного полка»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консультационного материала в информационных уголках  все о «</w:t>
            </w:r>
            <w:r>
              <w:rPr>
                <w:color w:val="000000"/>
                <w:sz w:val="28"/>
              </w:rPr>
              <w:t>ВОВ»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 неделя ма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 различного уровня совместно с деть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подборе материала для мини-музея «Всё для Побе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 неделя мая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дико – педагогическая работа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ко – педагогический контроль за проведением гигиенических процедур и закаливающей гимнастикой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ицинская сест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использование здоровьесберегающих технологий в проведении НООД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ицинская сест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8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тивно – хозяйственная деятельность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78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етодической литературы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анитарным состояние помещений ДОУ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, зав. хозяйством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изация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неделя ма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хозяйств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8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66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посещения: просмотр и обсуждение предметно-развивающей среды для обеспечения социального-коммуникативного и речевого развития дошкольников в соответствии с ФГОС ДО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всех возрастных групп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посещения непосредственно-образовательной деятельности согласно календарному планированию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-Ноябр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всех  групп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информационного материала для родителей по художественно-эстетическому развитию детей дошкольного возраст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всех   групп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просмотр НОД в ДО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«Волшебное путешествие» (познавательное развитие) ФЭМП (Кудрявцева С.О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……….(Файфер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старшей, средней групп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е занятия в подготовительной группе для учителей МБОУ Красноярская СОШ» (Готовность детей к школе) ……………………………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подготовительной групп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иляцкас Е.Р.)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5. Консультации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нирование воспитательно-образовательного процесса в соответствии с ФГОС Д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ая диагностика детей в соответствии с ФГОС Д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содержания и новые формы сотрудничества  с родител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оведению новогодних празд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развивающей предметно-пространственной среды в соответствии с ФГОС Д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по организации различных игр по социально-коммуникативному развитию в разных возрастных группах (для подготовки к педагогическому совету №3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работы с детьми в летний пери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тивная помощь для аттестующихся педагогов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акова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акова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ова Н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фер О.Ю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акова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акова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фер О.Ю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акова Е.А.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6. Собеседовани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сновным общеобразовательным и парциальной программам Д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амообразованию педагогов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7. План-график контрол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групп, к предстоящему учебному год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ерспективного планировани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,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текущей документации воспитателей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двигательной актив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ерспективного планир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НОД в ДОУ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ронтальный контро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детей подготовительной группы к школьному обучению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вый контро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выполнения задач годового пла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выполнения Основной образовательно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методической работы за учебный год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6237"/>
        <w:gridCol w:w="140"/>
        <w:gridCol w:w="1068"/>
        <w:gridCol w:w="1910"/>
      </w:tblGrid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. ОРГАНИЗАЦИОННО-ПЕДАГОГИЧЕСКАЯ РАБОТА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1. Праздники и развлечения</w:t>
            </w:r>
          </w:p>
        </w:tc>
      </w:tr>
      <w:tr>
        <w:trPr>
          <w:trHeight w:val="3768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на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ие утрен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зимняя Олимпиа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ащитников Отече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8 марта – женский день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космонавтики (развлече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обеды (досуг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 свидания, детский сад!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разные!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е мероприятия, посвященные тематике событий</w:t>
            </w:r>
          </w:p>
        </w:tc>
        <w:tc>
          <w:tcPr>
            <w:tcW w:w="1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спитатели всех групп, музыкальный руководитель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2. Дни здоровья, спортивные досуги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яя Олимпиад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ортивный праздник «В здоровом теле, здоровый дух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ий спортивный праздник «День здоровья»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ВЗАИМОСВЯЗЬ В РАБОТЕ ДОУ С СЕМЬЕЙ И СОЦИУМО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>4.1.Работа с родителя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4633"/>
        <w:gridCol w:w="2007"/>
        <w:gridCol w:w="2447"/>
      </w:tblGrid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формление информационного уголка для родителей с телефонами и адресами социальных служб по охране прав детей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ведение родительских собраний в группах по вопросам воспитания и развития детей дошкольного возраста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работка и распространение памяток среди родителей; оформление стендовой информации; групповых папок на тему «Права детей», «Жестокое обращение с детьми»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апрель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нсультирование родителей п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ам развития и воспит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, оказание адресной помощи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Организация совмест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 с родител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ов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сультации 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ы: «Характер воспитания 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альный климат в семье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послушное повед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ей», «Поощрение 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азание» «Отец в воспитании»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естокое обращение с детьми»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здание благоприят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ой атмосферы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конкурсы: «Семейные поделки из овоще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Конкурс чтецов о мам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и «Кем я буду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ир посуды», «Транспорт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«Новогодняя игрушка»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-ярмарка 2Веселые мастер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«Книги своими рукам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«Космос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всех возрастных групп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Работа с деть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и детского творче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Портрет любимой мамоч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ртрет Деда Мороз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исунков «Пернатые – наши друзь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 свидания детский сад» и «Скоро лето»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всех групп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ки: и развлеч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· «Здравствуй, осень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· «День матери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· «Новогодняя сказка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· «День защитника Отечества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· «Праздник Весны»;·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защиты детей» и др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всех групп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.руководитель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Взаимодействие с социумо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1. Организация работы по взаимодействию со школо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2309"/>
        <w:gridCol w:w="2073"/>
        <w:gridCol w:w="2465"/>
        <w:gridCol w:w="1938"/>
      </w:tblGrid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материалов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3119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преемственности между дошкольным и начальным школьным звеном образования.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 об  организации совместной деятельности. Составление плана совместной деятель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дошкольников со школой, формирование у детей старшего дошкольного возраста желания к обучению в школе.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школьную библиотек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Онлайн)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дошкольников с работником библиотеки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подготовительной группы, библиотекарь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бота с родителя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я в «Навигаторе»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исунков «Наши выпускники» на сайте МБДОУ «Детский сад «Красноярский»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методических рекомендаций по совершенствованию воспитательно-образовательной работы по подготовке детей к обучению в школе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едагоги ДОУ и МОУ СОШ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и установление доброжелательных отношений дошкольников с преподавателями начальных классов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занятие для учителей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улирование методических рекомендаций по совершенствованию воспитательно-образовательной рабо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едагоги ДОУ и МОУ СОШ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2. Связь с библиотек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4"/>
        <w:gridCol w:w="2119"/>
        <w:gridCol w:w="2908"/>
      </w:tblGrid>
      <w:tr>
        <w:trPr>
          <w:trHeight w:val="323" w:hRule="atLeast"/>
        </w:trPr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646" w:hRule="atLeast"/>
        </w:trPr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детской книги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работники библиотеки</w:t>
            </w:r>
          </w:p>
        </w:tc>
      </w:tr>
      <w:tr>
        <w:trPr>
          <w:trHeight w:val="481" w:hRule="atLeast"/>
        </w:trPr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и детских рисунков на сайте детского сада «Дорогое село»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3. Участие в мероприятиях се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8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  <w:gridCol w:w="3123"/>
        <w:gridCol w:w="1932"/>
      </w:tblGrid>
      <w:tr>
        <w:trPr>
          <w:trHeight w:val="545" w:hRule="atLeast"/>
        </w:trPr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545" w:hRule="atLeast"/>
        </w:trPr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ора -2020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</w:tr>
      <w:tr>
        <w:trPr>
          <w:trHeight w:val="279" w:hRule="atLeast"/>
        </w:trPr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, посвященный Дню матери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</w:tr>
      <w:tr>
        <w:trPr>
          <w:trHeight w:val="279" w:hRule="atLeast"/>
        </w:trPr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ий праздник «Масленица»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</w:tr>
      <w:tr>
        <w:trPr>
          <w:trHeight w:val="279" w:hRule="atLeast"/>
        </w:trPr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атлетический кросс ко Дню Победы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</w:tr>
      <w:tr>
        <w:trPr>
          <w:trHeight w:val="545" w:hRule="atLeast"/>
        </w:trPr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 ко Дню Победы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</w:tr>
      <w:tr>
        <w:trPr>
          <w:trHeight w:val="279" w:hRule="atLeast"/>
        </w:trPr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но-спортивный праздник «Дорогое  село»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АДМИНИСТРАТИВНО-ХОЗЯЙСТВЕННАЯ РАБО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мебел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средств ТСО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стройство прогулочных участков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ленение территории (клумбы, кустарники, различные виды деревьев)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новой методической литера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График открытых мероприятий на 2020-2021 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"/>
        <w:gridCol w:w="1154"/>
        <w:gridCol w:w="4109"/>
        <w:gridCol w:w="3951"/>
      </w:tblGrid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педагог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ка НОД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фер О.Ю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??????????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йфер Т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????????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ова Н.В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чиковые игры с младшими дошкольниками (мастер-класс)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ильская Т.В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шествие в сказочную страну (мастер-класс)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ь Е.А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пальчиковых игр на развитие речи детей дошкольного возраста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рявцева С.О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шебное путешествие» (познавательное развитие)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яцкас Е.Р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??????????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16"/>
        <w:ind w:right="1848" w:hanging="0"/>
        <w:outlineLvl w:val="0"/>
        <w:rPr>
          <w:rFonts w:eastAsia="Times New Roman"/>
          <w:b/>
          <w:b/>
          <w:color w:val="000000"/>
          <w:sz w:val="32"/>
          <w:szCs w:val="22"/>
          <w:lang w:eastAsia="ru-RU"/>
        </w:rPr>
      </w:pPr>
      <w:r>
        <w:rPr>
          <w:rFonts w:eastAsia="Times New Roman"/>
          <w:b/>
          <w:color w:val="000000"/>
          <w:sz w:val="32"/>
          <w:szCs w:val="22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216"/>
        <w:ind w:right="1848" w:hanging="0"/>
        <w:outlineLvl w:val="0"/>
        <w:rPr>
          <w:rFonts w:eastAsia="Times New Roman"/>
          <w:b/>
          <w:b/>
          <w:color w:val="000000"/>
          <w:sz w:val="32"/>
          <w:szCs w:val="22"/>
          <w:lang w:eastAsia="ru-RU"/>
        </w:rPr>
      </w:pPr>
      <w:r>
        <w:rPr>
          <w:rFonts w:eastAsia="Times New Roman"/>
          <w:b/>
          <w:color w:val="000000"/>
          <w:sz w:val="32"/>
          <w:szCs w:val="2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16"/>
        <w:ind w:right="1848" w:hanging="0"/>
        <w:outlineLvl w:val="0"/>
        <w:rPr>
          <w:rFonts w:eastAsia="Times New Roman"/>
          <w:b/>
          <w:b/>
          <w:color w:val="000000"/>
          <w:sz w:val="32"/>
          <w:szCs w:val="22"/>
          <w:lang w:eastAsia="ru-RU"/>
        </w:rPr>
      </w:pPr>
      <w:r>
        <w:rPr>
          <w:rFonts w:eastAsia="Times New Roman"/>
          <w:b/>
          <w:color w:val="000000"/>
          <w:sz w:val="32"/>
          <w:szCs w:val="2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16"/>
        <w:ind w:right="1848" w:hanging="0"/>
        <w:outlineLvl w:val="0"/>
        <w:rPr>
          <w:rFonts w:eastAsia="Times New Roman"/>
          <w:b/>
          <w:b/>
          <w:color w:val="000000"/>
          <w:sz w:val="32"/>
          <w:szCs w:val="22"/>
          <w:lang w:eastAsia="ru-RU"/>
        </w:rPr>
      </w:pPr>
      <w:r>
        <w:rPr>
          <w:rFonts w:eastAsia="Times New Roman"/>
          <w:b/>
          <w:color w:val="000000"/>
          <w:sz w:val="32"/>
          <w:szCs w:val="2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16"/>
        <w:ind w:right="1848" w:hanging="0"/>
        <w:outlineLvl w:val="0"/>
        <w:rPr>
          <w:rFonts w:eastAsia="Times New Roman"/>
          <w:b/>
          <w:b/>
          <w:color w:val="000000"/>
          <w:sz w:val="32"/>
          <w:szCs w:val="22"/>
          <w:lang w:eastAsia="ru-RU"/>
        </w:rPr>
      </w:pPr>
      <w:r>
        <w:rPr>
          <w:rFonts w:eastAsia="Times New Roman"/>
          <w:b/>
          <w:color w:val="000000"/>
          <w:sz w:val="32"/>
          <w:szCs w:val="2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16"/>
        <w:ind w:right="1848" w:hanging="0"/>
        <w:outlineLvl w:val="0"/>
        <w:rPr>
          <w:rFonts w:eastAsia="Times New Roman"/>
          <w:b/>
          <w:b/>
          <w:color w:val="000000"/>
          <w:sz w:val="32"/>
          <w:szCs w:val="22"/>
          <w:lang w:eastAsia="ru-RU"/>
        </w:rPr>
      </w:pPr>
      <w:r>
        <w:rPr>
          <w:rFonts w:eastAsia="Times New Roman"/>
          <w:b/>
          <w:color w:val="000000"/>
          <w:sz w:val="32"/>
          <w:szCs w:val="2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16"/>
        <w:ind w:right="1848" w:hanging="0"/>
        <w:outlineLvl w:val="0"/>
        <w:rPr>
          <w:rFonts w:eastAsia="Times New Roman"/>
          <w:b/>
          <w:b/>
          <w:color w:val="000000"/>
          <w:sz w:val="32"/>
          <w:szCs w:val="22"/>
          <w:lang w:eastAsia="ru-RU"/>
        </w:rPr>
      </w:pPr>
      <w:r>
        <w:rPr>
          <w:rFonts w:eastAsia="Times New Roman"/>
          <w:b/>
          <w:color w:val="000000"/>
          <w:sz w:val="32"/>
          <w:szCs w:val="2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16"/>
        <w:ind w:right="1848" w:hanging="0"/>
        <w:outlineLvl w:val="0"/>
        <w:rPr>
          <w:rFonts w:eastAsia="Times New Roman"/>
          <w:b/>
          <w:b/>
          <w:color w:val="000000"/>
          <w:sz w:val="32"/>
          <w:szCs w:val="22"/>
          <w:lang w:eastAsia="ru-RU"/>
        </w:rPr>
      </w:pPr>
      <w:r>
        <w:rPr>
          <w:rFonts w:eastAsia="Times New Roman"/>
          <w:b/>
          <w:color w:val="000000"/>
          <w:sz w:val="32"/>
          <w:szCs w:val="2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16"/>
        <w:ind w:left="2117" w:right="1848" w:hanging="0"/>
        <w:jc w:val="center"/>
        <w:outlineLvl w:val="0"/>
        <w:rPr>
          <w:rFonts w:eastAsia="Times New Roman"/>
          <w:b/>
          <w:b/>
          <w:color w:val="000000"/>
          <w:sz w:val="32"/>
          <w:szCs w:val="22"/>
          <w:lang w:eastAsia="ru-RU"/>
        </w:rPr>
      </w:pPr>
      <w:r>
        <w:rPr>
          <w:rFonts w:eastAsia="Times New Roman"/>
          <w:b/>
          <w:color w:val="000000"/>
          <w:sz w:val="32"/>
          <w:szCs w:val="22"/>
          <w:lang w:eastAsia="ru-RU"/>
        </w:rPr>
      </w:r>
    </w:p>
    <w:p>
      <w:pPr>
        <w:pStyle w:val="Normal"/>
        <w:ind w:left="5042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ru-RU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ru-RU"/>
        </w:rPr>
      </w:r>
    </w:p>
    <w:p>
      <w:pPr>
        <w:pStyle w:val="Normal"/>
        <w:ind w:left="5042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ind w:left="5042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76" w:before="0" w:after="11"/>
        <w:jc w:val="center"/>
        <w:rPr>
          <w:rFonts w:ascii="Calibri" w:hAnsi="Calibri" w:eastAsia="Calibri" w:cs="Calibri"/>
          <w:color w:val="000000"/>
          <w:sz w:val="22"/>
          <w:szCs w:val="22"/>
          <w:lang w:eastAsia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76" w:before="0" w:after="11"/>
        <w:jc w:val="center"/>
        <w:rPr>
          <w:rFonts w:ascii="Calibri" w:hAnsi="Calibri" w:eastAsia="Calibri" w:cs="Calibri"/>
          <w:color w:val="000000"/>
          <w:sz w:val="22"/>
          <w:szCs w:val="22"/>
          <w:lang w:eastAsia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76" w:before="0" w:after="11"/>
        <w:jc w:val="center"/>
        <w:rPr>
          <w:rFonts w:ascii="Calibri" w:hAnsi="Calibri" w:eastAsia="Calibri" w:cs="Calibri"/>
          <w:color w:val="000000"/>
          <w:sz w:val="22"/>
          <w:szCs w:val="22"/>
          <w:lang w:eastAsia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76" w:before="0" w:after="11"/>
        <w:jc w:val="center"/>
        <w:rPr/>
      </w:pPr>
      <w:r>
        <w:rPr/>
        <w:t>Темы по самообразованию педагогов на 2020-2021 учебный год</w:t>
      </w:r>
    </w:p>
    <w:tbl>
      <w:tblPr>
        <w:tblW w:w="9575" w:type="dxa"/>
        <w:jc w:val="left"/>
        <w:tblInd w:w="-221" w:type="dxa"/>
        <w:tblLayout w:type="fixed"/>
        <w:tblCellMar>
          <w:top w:w="0" w:type="dxa"/>
          <w:left w:w="106" w:type="dxa"/>
          <w:bottom w:w="0" w:type="dxa"/>
          <w:right w:w="15" w:type="dxa"/>
        </w:tblCellMar>
      </w:tblPr>
      <w:tblGrid>
        <w:gridCol w:w="735"/>
        <w:gridCol w:w="2069"/>
        <w:gridCol w:w="4255"/>
        <w:gridCol w:w="2516"/>
      </w:tblGrid>
      <w:tr>
        <w:trPr>
          <w:trHeight w:val="8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ФИ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Тем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Форма отчетности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(презентация, занятие и др)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5" w:hanging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дрявцева Светлана Олегов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навыков счета у детей дошкольного возраста при помощи дидактических игр»</w:t>
            </w:r>
          </w:p>
          <w:p>
            <w:pPr>
              <w:pStyle w:val="Normal"/>
              <w:spacing w:lineRule="auto" w:line="276"/>
              <w:ind w:right="18" w:hanging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клад и фотоотчёт</w:t>
            </w:r>
          </w:p>
        </w:tc>
      </w:tr>
      <w:tr>
        <w:trPr>
          <w:trHeight w:val="8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иляцкас Евгения Ревхатов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Дидактическая игра как средство развития элементарных математических представлений у детей старшего дошкольного возрас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ступление на педсовете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Тель Елена Александров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стное народное творчество в развитие речи детей раннего возрас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клад и фотоотчёт</w:t>
            </w:r>
          </w:p>
        </w:tc>
      </w:tr>
      <w:tr>
        <w:trPr>
          <w:trHeight w:val="3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вильская Татьяна Васильев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Художественная литература – неотъемлемая часть всестороннего развития детей дошкольного возрас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клад</w:t>
            </w:r>
          </w:p>
        </w:tc>
      </w:tr>
      <w:tr>
        <w:trPr>
          <w:trHeight w:val="9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Кирилова Наталья Викторов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стное народное творчество в развитии речи детей раннего возрас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Доклад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айфер Татьяна Викторов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звитие мелкой моторики посредством пальчиковых иг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Доклад и фотоотчёт</w:t>
            </w:r>
          </w:p>
        </w:tc>
      </w:tr>
      <w:tr>
        <w:trPr>
          <w:trHeight w:val="8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Горшкова Татьяна Николаев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авила дорожного движения для дошкольни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Доклад и фотоотчёт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Калижникова Татьяна Алексеев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«Игра как средство общения дошкольников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Доклад и фотоотчёт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Липунова Надежда Михайлов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ознавательно-исследовательская деятельность детей дошкольного возрас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Доклад</w:t>
            </w:r>
          </w:p>
        </w:tc>
      </w:tr>
      <w:tr>
        <w:trPr>
          <w:trHeight w:val="13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Шефер Оксана Юрьев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Театрализованная деятельность как средство развития речи дошкольни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оведение итогового мероприятия «Театральной весны» во всех группах дошкольного возраста, доклад</w:t>
            </w:r>
          </w:p>
        </w:tc>
      </w:tr>
      <w:tr>
        <w:trPr>
          <w:trHeight w:val="3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Капустинская Елена Александров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«Формирование у детей старшего возраста привычки к здоровому образу жизн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Доклад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eastAsia="zh-CN"/>
    </w:rPr>
  </w:style>
  <w:style w:type="character" w:styleId="Style13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01:00Z</dcterms:created>
  <dc:creator>Пользователь</dc:creator>
  <dc:description/>
  <cp:keywords/>
  <dc:language>en-US</dc:language>
  <cp:lastModifiedBy>Denis</cp:lastModifiedBy>
  <cp:lastPrinted>2021-11-15T08:57:00Z</cp:lastPrinted>
  <dcterms:modified xsi:type="dcterms:W3CDTF">2024-03-06T13:01:00Z</dcterms:modified>
  <cp:revision>4</cp:revision>
  <dc:subject/>
  <dc:title/>
</cp:coreProperties>
</file>