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6481"/>
      </w:tblGrid>
      <w:tr>
        <w:trPr>
          <w:trHeight w:val="1799" w:hRule="atLeast"/>
        </w:trPr>
        <w:tc>
          <w:tcPr>
            <w:tcW w:w="9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1" w:type="dxa"/>
            <w:tcBorders/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5"/>
            </w:tblGrid>
            <w:tr>
              <w:trPr>
                <w:trHeight w:val="1903" w:hRule="atLeast"/>
              </w:trPr>
              <w:tc>
                <w:tcPr>
                  <w:tcW w:w="6265" w:type="dxa"/>
                  <w:tcBorders/>
                </w:tcPr>
                <w:p>
                  <w:pPr>
                    <w:pStyle w:val="ConsPlusNonformat"/>
                    <w:snapToGrid w:val="false"/>
                    <w:ind w:firstLine="540"/>
                    <w:jc w:val="right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eastAsia="ko-KR"/>
                    </w:rPr>
                  </w:r>
                </w:p>
                <w:p>
                  <w:pPr>
                    <w:pStyle w:val="ConsPlusNonformat"/>
                    <w:ind w:firstLine="540"/>
                    <w:jc w:val="right"/>
                    <w:rPr>
                      <w:rFonts w:ascii="Times New Roman" w:hAnsi="Times New Roman" w:eastAsia="Batang;바탕" w:cs="Times New Roman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2"/>
                      <w:szCs w:val="22"/>
                      <w:lang w:eastAsia="ko-KR"/>
                    </w:rPr>
                    <w:t>Приложение № 49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sz w:val="22"/>
                      <w:szCs w:val="22"/>
                      <w:lang w:eastAsia="ko-KR"/>
                    </w:rPr>
                    <w:t>к приказу Комитета по образованию Администрации Омского муниципального района от 27 декабря 2024 года № 174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дошкольное образовательное учреждение  «Детский сад «Красноярский» Ом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 «Детский сад «Красноярский» Ом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едоставления общедоступного и бесплатного дошкольного  образования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я потребителей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оказатели, характеризующ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ачество и объем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1884"/>
        <w:gridCol w:w="1485"/>
        <w:gridCol w:w="1701"/>
        <w:gridCol w:w="2100"/>
        <w:gridCol w:w="2294"/>
      </w:tblGrid>
      <w:tr>
        <w:trPr>
          <w:trHeight w:val="1285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152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нформационно-методического и технического оснащения образовательного процесса  для реализуемых основных и общеобразовательных программ дошкольного образования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эпидемиологические правила и норматив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укомплектованность штатов  в т.ч. педагогическими работ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ь учрежд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дня возрастным особенностям де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эпидемиологические правила и норматив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детей в группах (соответственно  возрастным группам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то/дней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болеваемо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случ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557"/>
        <w:gridCol w:w="1080"/>
        <w:gridCol w:w="1080"/>
        <w:gridCol w:w="1080"/>
        <w:gridCol w:w="2827"/>
        <w:gridCol w:w="2880"/>
      </w:tblGrid>
      <w:tr>
        <w:trPr>
          <w:trHeight w:val="6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389"/>
        <w:gridCol w:w="1417"/>
        <w:gridCol w:w="1418"/>
        <w:gridCol w:w="1417"/>
        <w:gridCol w:w="4259"/>
      </w:tblGrid>
      <w:tr>
        <w:trPr>
          <w:trHeight w:val="63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общедоступного и бесплатного дошкольного  образования по образовательным программам дошкольного обра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 47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6 474,39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 474,39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6 474,39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Совета Омского муниципального района Омской области «О бюджете Омского муниципального района Омской области на 2025 год и на плановый период 2026 и 2027 годов» от 17 декабря 2024г. № 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969"/>
        <w:gridCol w:w="1731"/>
        <w:gridCol w:w="3600"/>
        <w:gridCol w:w="11"/>
      </w:tblGrid>
      <w:tr>
        <w:trPr>
          <w:trHeight w:val="708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9.202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 с изме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просвещения Российской Федераци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37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2020 (ред. от 25.10.2023)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.09.2013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еализации закона Омской области "О регулировании отношений в сфере образования на территории Омской обла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color w:val="373737"/>
                <w:sz w:val="22"/>
                <w:szCs w:val="22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мского муниципального района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3-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еречня муниципальных услуг (работ), оказываемых (выполняемых) муниципальными учреждениями Омского муниципального района Омской области в качестве основных видов деятельно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просвещения 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 (ред. от 23.01.2023)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 утверждении Порядка приема на обучение по образовательным программам дошкольного образования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просвещения Росс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1746"/>
        <w:gridCol w:w="2160"/>
        <w:gridCol w:w="1366"/>
        <w:gridCol w:w="904"/>
        <w:gridCol w:w="3058"/>
      </w:tblGrid>
      <w:tr>
        <w:trPr>
          <w:trHeight w:val="708" w:hRule="atLeast"/>
          <w:cantSplit w:val="true"/>
        </w:trPr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, утверждающий тарифы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(тариф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>
          <w:trHeight w:val="486" w:hRule="atLeast"/>
          <w:cantSplit w:val="true"/>
        </w:trPr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7649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53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8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Федерального закона "Об образовании в Российской Федерации" N 273-ФЗ от 29.12.2012)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(статья 35 реорганизация и ликвидация муниципального учрежд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 раздел 8 реорганизация, ликвидация, изменение типа Учреждения, изменение Устава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539" w:right="731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9:00Z</dcterms:created>
  <dc:creator>lns</dc:creator>
  <dc:description/>
  <cp:keywords/>
  <dc:language>en-US</dc:language>
  <cp:lastModifiedBy>BUH8</cp:lastModifiedBy>
  <cp:lastPrinted>2018-06-13T14:30:00Z</cp:lastPrinted>
  <dcterms:modified xsi:type="dcterms:W3CDTF">2025-01-16T03:46:00Z</dcterms:modified>
  <cp:revision>85</cp:revision>
  <dc:subject/>
  <dc:title>АДМИНИСТРАЦИЯ РАБОЧЕГО ПОСЕЛКА КОЛЬЦОВО</dc:title>
</cp:coreProperties>
</file>